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171700" cy="457200"/>
            <wp:effectExtent l="0" t="0" r="0" b="0"/>
            <wp:wrapTight wrapText="bothSides">
              <wp:wrapPolygon edited="0">
                <wp:start x="-60" y="0"/>
                <wp:lineTo x="-60" y="21276"/>
                <wp:lineTo x="21600" y="2127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3543300" cy="1748790"/>
            <wp:effectExtent l="0" t="0" r="0" b="0"/>
            <wp:wrapTight wrapText="bothSides">
              <wp:wrapPolygon edited="0">
                <wp:start x="-70" y="0"/>
                <wp:lineTo x="-70" y="21494"/>
                <wp:lineTo x="21600" y="21494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2680</wp:posOffset>
                </wp:positionH>
                <wp:positionV relativeFrom="paragraph">
                  <wp:posOffset>42545</wp:posOffset>
                </wp:positionV>
                <wp:extent cx="698373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азано – Сделано!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Овид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48.3pt;mso-wrap-distance-left:9pt;mso-wrap-distance-right:9pt;mso-wrap-distance-top:0pt;mso-wrap-distance-bottom:0pt;margin-top:3.35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азано – Сделано!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Овид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21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ЗАО «Арэсагазсервис» является официальным дилером </w:t>
      </w:r>
    </w:p>
    <w:p>
      <w:pPr>
        <w:pStyle w:val="Normal"/>
        <w:ind w:right="-21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«Минский Моторный Завод» с собственным сертифицированным гарантийным сервисом «Минский дизель» (по итогам работы за 2006г., 2007г. наша компания была признана лучшим дилером на территории РФ), рад предложить Вашему вниманию двигатели ПО «ММЗ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113780" cy="5492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841"/>
                              <w:gridCol w:w="59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означение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одификация)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име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2-42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анция компрессорная передвижная ПКСД-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2-56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варочный агрег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4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2-71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рактор ЮМЗ, ЗТМ-60/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3-202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рактор МТЗ-80,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3-349/449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Электростанция номин. мощностью 30кВ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Д243Л-9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 пуск. двиг.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рактор МТЗ-80,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-06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рактор МТЗ-100, 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-27Д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грузчик ТО-18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-35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грузчик фронтальный ПК-33 г. Ор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-162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сфальтоукладчик АСФ-К-4-03 г. Бря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.30Е2-665 с КПП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втомобиль МАЗ-4370(Зубрен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.9-336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втомобиль МАЗ-4370(Зубрен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.9-362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втобус ПАЗ-4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.7-363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втобус ПАЗ-3205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.9-402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втомобиль ЗИЛ-4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.9-568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втобус Л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.7-628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АЗ-3309, ГАЗ-33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Д245.7Е2-84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евро 2)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АЗ-3309, ГАЗ-33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Д245.7Е2-25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евро 2)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АЗ-33104 "Валда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Д245.9Е2-31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евро 2)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ИЛ-5301(Быч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Д245.9Е2-21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евро 2)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ИЛ-4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.12С-230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ИЛ-5301(Быч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.12С-231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ереоборудование ЗИЛ-130, ЗИЛ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.16Л-260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нежский тракторный завод, трактор ТЛТ-10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Л-552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нежский тракторный завод, трактор ТДТ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5С-997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АО "Тверской экскаватор", г. Тве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7-199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АО "ЗЗГТ", г. Заволжье, гус. транспортер ГАЗ-34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48С-660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О "Липецкий тракторный зав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60.1-389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грузчик ТО-2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60.2-310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грузчик ТО-18Б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60.1-313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ереоборудование трактора Т-150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60.2-360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рактор МТЗ-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60.2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АО "Ирмаш" г. Брянск, дорожная 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266.4-13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Электростанция номин. мощностью 100кВ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32.5pt;mso-wrap-distance-left:9pt;mso-wrap-distance-right:9pt;mso-wrap-distance-top:0pt;mso-wrap-distance-bottom:0pt;margin-top:2.1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841"/>
                        <w:gridCol w:w="59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бозначение мо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модификация)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именяемо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2-42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танция компрессорная передвижная ПКСД-5.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2-56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варочный агрега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4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2-71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Трактор ЮМЗ, ЗТМ-60/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3-202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Трактор МТЗ-80, 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3-349/449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Электростанция номин. мощностью 30кВ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Д243Л-9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 пуск. двиг.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Трактор МТЗ-80, 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-06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Трактор МТЗ-100, 1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-27Д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огрузчик ТО-18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-35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огрузчик фронтальный ПК-33 г. Оре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-162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сфальтоукладчик АСФ-К-4-03 г. Брянс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.30Е2-665 с КПП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втомобиль МАЗ-4370(Зубренок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.9-336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втомобиль МАЗ-4370(Зубренок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.9-362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втобус ПАЗ-42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.7-363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втобус ПАЗ-3205-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.9-402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втомобиль ЗИЛ-43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.9-568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втобус ЛА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.7-628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ГАЗ-3309, ГАЗ-330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Д245.7Е2-84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евро 2)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ГАЗ-3309, ГАЗ-330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Д245.7Е2-25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евро 2)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ГАЗ-33104 "Валдай"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Д245.9Е2-3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евро 2)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ЗИЛ-5301(Бычок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Д245.9Е2-21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евро 2)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ЗИЛ-43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.12С-230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ЗИЛ-5301(Бычок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.12С-231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ереоборудование ЗИЛ-130, ЗИЛ-1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.16Л-260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Онежский тракторный завод, трактор ТЛТ-100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Л-552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Онежский тракторный завод, трактор ТДТ-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5С-997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ОАО "Тверской экскаватор", г. Тве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7-199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ОАО "ЗЗГТ", г. Заволжье, гус. транспортер ГАЗ-340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48С-660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О "Липецкий тракторный завод"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60.1-389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огрузчик ТО-28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60.2-310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огрузчик ТО-18Б-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60.1-313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ереоборудование трактора Т-150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60.2-360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Трактор МТЗ-12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60.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ОАО "Ирмаш" г. Брянск, дорожная техни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266.4-13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Электростанция номин. мощностью 100кВ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21" w:leader="none"/>
        </w:tabs>
        <w:spacing w:lineRule="atLeast" w:line="240"/>
        <w:ind w:left="108" w:hanging="0"/>
        <w:rPr/>
      </w:pPr>
      <w:r>
        <w:rPr>
          <w:rFonts w:cs="Arial" w:ascii="Arial" w:hAnsi="Arial"/>
          <w:b/>
          <w:bCs/>
          <w:sz w:val="23"/>
          <w:szCs w:val="23"/>
        </w:rPr>
        <w:t>121471, г. Москва, ул. Рябиновая 55, т/ф (495) 925-77-73; 9169193 e-mail:1057773@mail.ru</w:t>
      </w:r>
    </w:p>
    <w:p>
      <w:pPr>
        <w:pStyle w:val="Normal"/>
        <w:tabs>
          <w:tab w:val="clear" w:pos="708"/>
          <w:tab w:val="left" w:pos="1304" w:leader="none"/>
          <w:tab w:val="left" w:pos="6748" w:leader="none"/>
          <w:tab w:val="left" w:pos="9221" w:leader="none"/>
          <w:tab w:val="left" w:pos="21321" w:leader="none"/>
        </w:tabs>
        <w:spacing w:lineRule="atLeast" w:line="240"/>
        <w:ind w:left="108" w:hanging="0"/>
        <w:rPr>
          <w:rFonts w:ascii="Arial CYR" w:hAnsi="Arial CYR" w:cs="Arial CYR"/>
          <w:b/>
          <w:b/>
          <w:bCs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</w:r>
    </w:p>
    <w:p>
      <w:pPr>
        <w:pStyle w:val="Normal"/>
        <w:spacing w:lineRule="atLeast" w:line="240"/>
        <w:ind w:left="108" w:hanging="0"/>
        <w:rPr/>
      </w:pPr>
      <w:r>
        <w:rPr>
          <w:rFonts w:cs="Arial" w:ascii="Arial" w:hAnsi="Arial"/>
          <w:b/>
          <w:bCs/>
          <w:sz w:val="23"/>
          <w:szCs w:val="23"/>
        </w:rPr>
        <w:t>398007,г. Липецк, ул.Ковалёва, 113, т/ф (4742)38-71-34;48-36-21 e-mail:lipetsk-dizel@aresa.ru</w:t>
      </w:r>
    </w:p>
    <w:p>
      <w:pPr>
        <w:pStyle w:val="Normal"/>
        <w:tabs>
          <w:tab w:val="clear" w:pos="708"/>
          <w:tab w:val="left" w:pos="1304" w:leader="none"/>
          <w:tab w:val="left" w:pos="6748" w:leader="none"/>
          <w:tab w:val="left" w:pos="9221" w:leader="none"/>
          <w:tab w:val="left" w:pos="21321" w:leader="none"/>
        </w:tabs>
        <w:spacing w:lineRule="atLeast" w:line="240"/>
        <w:ind w:left="108" w:hanging="0"/>
        <w:rPr>
          <w:rFonts w:ascii="Arial CYR" w:hAnsi="Arial CYR" w:cs="Arial CYR"/>
          <w:b/>
          <w:b/>
          <w:bCs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</w:r>
    </w:p>
    <w:p>
      <w:pPr>
        <w:pStyle w:val="Normal"/>
        <w:spacing w:lineRule="atLeast" w:line="240"/>
        <w:ind w:left="108" w:hanging="0"/>
        <w:rPr/>
      </w:pPr>
      <w:r>
        <w:rPr>
          <w:rFonts w:cs="Arial CYR" w:ascii="Arial CYR" w:hAnsi="Arial CYR"/>
          <w:b/>
          <w:bCs/>
          <w:sz w:val="23"/>
          <w:szCs w:val="23"/>
        </w:rPr>
        <w:t>350080,г. Краснодар, ул. Уральская 144, т/ф (861) 210-03-66 email:kubanaresa@mail.ru</w:t>
      </w:r>
    </w:p>
    <w:p>
      <w:pPr>
        <w:pStyle w:val="Normal"/>
        <w:tabs>
          <w:tab w:val="clear" w:pos="708"/>
          <w:tab w:val="left" w:pos="1304" w:leader="none"/>
          <w:tab w:val="left" w:pos="6748" w:leader="none"/>
          <w:tab w:val="left" w:pos="9221" w:leader="none"/>
          <w:tab w:val="left" w:pos="21321" w:leader="none"/>
        </w:tabs>
        <w:spacing w:lineRule="atLeast" w:line="240"/>
        <w:ind w:left="108" w:hanging="0"/>
        <w:rPr>
          <w:rFonts w:ascii="Arial CYR" w:hAnsi="Arial CYR" w:cs="Arial CYR"/>
          <w:b/>
          <w:b/>
          <w:bCs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321" w:leader="none"/>
        </w:tabs>
        <w:spacing w:lineRule="atLeast" w:line="240"/>
        <w:ind w:left="108" w:hanging="0"/>
        <w:rPr>
          <w:rFonts w:ascii="Arial CYR" w:hAnsi="Arial CYR" w:cs="Arial CYR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96084, г. С-Петербург, ул. Рыбинская 1, т/ф (812) 746-78-30 e-mail:aresa@list.ru</w:t>
      </w:r>
    </w:p>
    <w:p>
      <w:pPr>
        <w:pStyle w:val="Normal"/>
        <w:tabs>
          <w:tab w:val="clear" w:pos="708"/>
          <w:tab w:val="left" w:pos="1304" w:leader="none"/>
          <w:tab w:val="left" w:pos="6748" w:leader="none"/>
          <w:tab w:val="left" w:pos="9221" w:leader="none"/>
          <w:tab w:val="left" w:pos="21321" w:leader="none"/>
        </w:tabs>
        <w:spacing w:lineRule="atLeast" w:line="240"/>
        <w:ind w:left="108" w:hanging="0"/>
        <w:rPr>
          <w:rFonts w:ascii="Arial CYR" w:hAnsi="Arial CYR" w:cs="Arial CYR"/>
          <w:b/>
          <w:b/>
          <w:bCs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</w:r>
    </w:p>
    <w:p>
      <w:pPr>
        <w:pStyle w:val="Normal"/>
        <w:spacing w:lineRule="atLeast" w:line="240"/>
        <w:ind w:left="108" w:hanging="0"/>
        <w:rPr>
          <w:rFonts w:ascii="Arial CYR" w:hAnsi="Arial CYR" w:cs="Arial CYR"/>
          <w:b/>
          <w:b/>
          <w:bCs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>630089, г. Новосибирск, ул. Лежена 12/1, оф.43, т/ф (383)256-01-50 email:</w:t>
      </w:r>
      <w:r>
        <w:rPr/>
        <w:t xml:space="preserve"> </w:t>
      </w:r>
      <w:r>
        <w:rPr>
          <w:rFonts w:cs="Arial CYR" w:ascii="Arial CYR" w:hAnsi="Arial CYR"/>
          <w:b/>
          <w:bCs/>
          <w:sz w:val="23"/>
          <w:szCs w:val="23"/>
        </w:rPr>
        <w:t>sibaresa@mail.ru</w:t>
      </w:r>
    </w:p>
    <w:p>
      <w:pPr>
        <w:pStyle w:val="Normal"/>
        <w:spacing w:lineRule="atLeast" w:line="240"/>
        <w:ind w:left="108" w:hanging="0"/>
        <w:jc w:val="center"/>
        <w:rPr>
          <w:rFonts w:ascii="Arial CYR" w:hAnsi="Arial CYR" w:cs="Arial CYR"/>
          <w:b/>
          <w:b/>
          <w:bCs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</w:r>
    </w:p>
    <w:p>
      <w:pPr>
        <w:pStyle w:val="Normal"/>
        <w:jc w:val="center"/>
        <w:rPr>
          <w:rFonts w:ascii="Eras Bold ITC" w:hAnsi="Eras Bold ITC" w:cs="Arial"/>
          <w:bCs/>
          <w:i/>
          <w:i/>
          <w:iCs/>
          <w:sz w:val="40"/>
          <w:szCs w:val="40"/>
          <w:u w:val="single"/>
          <w:lang w:val="en-US"/>
        </w:rPr>
      </w:pPr>
      <w:r>
        <w:rPr>
          <w:rFonts w:cs="Arial" w:ascii="Eras Bold ITC" w:hAnsi="Eras Bold ITC"/>
          <w:bCs/>
          <w:i/>
          <w:iCs/>
          <w:sz w:val="40"/>
          <w:szCs w:val="40"/>
          <w:u w:val="single"/>
          <w:lang w:val="en-US"/>
        </w:rPr>
        <w:t>www.aresa.ru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0744" w:leader="none"/>
      </w:tabs>
      <w:ind w:left="-54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6:00Z</dcterms:created>
  <dc:creator>User</dc:creator>
  <dc:description/>
  <cp:keywords/>
  <dc:language>en-US</dc:language>
  <cp:lastModifiedBy>Admin</cp:lastModifiedBy>
  <cp:lastPrinted>2008-03-06T14:02:00Z</cp:lastPrinted>
  <dcterms:modified xsi:type="dcterms:W3CDTF">2008-07-01T08:50:00Z</dcterms:modified>
  <cp:revision>3</cp:revision>
  <dc:subject/>
  <dc:title/>
</cp:coreProperties>
</file>